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5. Социальное обслуживание граждан пожилого возраста и инвали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служба в Сергиевском районе была создана в 1989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7 года на территории района социальное обслуживание граждан пожилого возраста и инвалидов осуществляет отдел социального обслуживания населения муниципального района Сергиевский АНО «ЦСОН Северного округа» и ГКУ СО «Комплексный центр социального обслуживания населения Северного 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КУ СО «Комплексный центр социального обслуживания населения Северного округ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5" w:type="dxa"/>
        <w:jc w:val="left"/>
        <w:tblInd w:w="28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8"/>
        <w:gridCol w:w="6561"/>
        <w:gridCol w:w="1258"/>
        <w:gridCol w:w="1258"/>
      </w:tblGrid>
      <w:tr>
        <w:trPr>
          <w:trHeight w:val="54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е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деление социальной реабилитации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делений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обслуженных в заездах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98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025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лиц, принявших участие в социокультурных мероприятиях и кружковой работе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бщая численность лиц, получивших психологическую помощь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98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998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ение срочных социальных услуг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делений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Общее количество лиц, получивших помощь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293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6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У СО «Комплексный центр социального обслуживания населения Северного округа» (далее – ГКУ СО «КЦСОН Северного округа») оказывает услуги в полустационарной форме социального обслуживания в 4 отделениях социальной реабилитации и отделении срочных соци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делениях социальной реабилитации проводится постоянная работа с обратившимися за помощью жителями района по оказанию оздоровительных, реабилитационных услуг, психологической помощи, проведению досуговых мероприятий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комплексного обслуживания граждан с ограниченными возможностями здоровья в социально-реабилитационном отделении действует комната социально-бытовой адаптации, осуществляется обучение компьютерной грамотности, действует пункт проката технических средств реабилитации (далее – ТСР), «Школа реабилитации и ухода». В 2022 году в комнате социально-бытовой адаптации получили услуги  48  чел. (в 2021 г. – 84 чел.), в рамках работы «Школы реабилитации и ухода» – 46     чел. (в 2021 г. – 104 чел.). Значительное снижение показателей в отчетном году обусловлено тем, что в первые годы после открытия комнаты социально-бытовой адаптации и школы реабилитации и ухода были обучены все заведующие отделениями, социальные работники, клиенты отделений социального обслуживания на дому и отделений социальной реабилитации. В отчетном году снизилось количество обученных социальных работников, клиенты обучались по мере поступления на социальное обслужив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ми  пункта проката  по выдаче ТСР воспользовались  165  чел. (в 2021 г. – 152 чел.). Количество граждан, воспользовавшихся услугами пункта проката ТСР, увеличилось по сравнению с 2021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ями социальной реабилитации организовано 28 кружков и клубов по интересам, в которых задействовано 305  чел. (в 2021 г. – 263  чел.). Количество кружков сохранено на уровне предыдущего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срочных социальных услуг проводит мероприятия по социальной поддержке пенсионеров и инвалидов, оказавшихся в трудной жизненной ситуации. Людям, оказавшимся в трудной жизненной ситуации, предоставляется гуманитарная помощь, осуществляется подготовка документов для определения в приют, в пансионаты области. По заявкам социальных работников, глав поселений, специалисты отделения организуют выезды «мобильной бригады» для оказания инвалидам и пожилым людям на дому психологической помощи, специалиста по социальной работе. Все услуги «мобильной бригады» предоставляются бесплатно. Общее число лиц, получивших помощь при отделении, составило 1566  чел. (в 2021 г. – 2935 чел.). За отчетный период составлено 217 акта материально-бытового обследования пенсионеров и инвалидов, обратившихся за помощью (в 2021 г. – 103 актов). Оказана материальная помощь 53 чел. (в 2021 г. – 58 чел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ные в 2010 году изменения в Закон «О социальной помощи в Самарской области» позволили малоимущим семьям и одиноко проживающим гражданам района получить социальную помощь в виде денежных выплат при заключении социального контракта. Денежные выплаты по социальному контракту направляются, в частности, на организацию подсобного хозяйства, индивидуальной трудовой деятельности, установку приборов учета. За период с 2010 г. по 2021 г. всего заключено  1174 контрактов, из них в 2022 г. – 164 контракта (в 2021 г. – 194 контракт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Самарской области «Об организации деятельности приемных семей для граждан пожилого возраста и инвалидов на территории Самарской области»  в 2022 году заключено 6 договоров с приемными семьями, в которых проживают 6 человек (в 2021 г. – 7 приемных сем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казания помощи пенсионерам и инвалидам, попавшим в кризисную ситуацию, психологи проводят индивидуальные, групповые занятия, выезжают на дом. В отчетном периоде количество людей, получивших психологическую помощь, составило 998 человек (в 2021 году – 985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1.2019 г. переданы федеральные полномочия выдачи ТСР в фонд социального страх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КУ СО «КЦСОН Северного округа» отделение м.р. Сергиевский выдаются областные ТСР.  За 2022  год  47    человек встали на учет для обеспечения ТСР (в 2021 г. – 27 чел.),   30 чел. обеспечены ТСР (в 2021 г. – 18 чел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на основании  Закона Самарской области «Об обеспечении работников бюджетной сферы Самарской области путевками на санаторно-курортное лечение»  путевками воспользовались 42   человека (в 2021 г. – 44  чел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 социального обслуживания населения муниципального района Сергиевский АНО «ЦСОН Северного округа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5" w:type="dxa"/>
        <w:jc w:val="left"/>
        <w:tblInd w:w="28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8"/>
        <w:gridCol w:w="6561"/>
        <w:gridCol w:w="1258"/>
        <w:gridCol w:w="1258"/>
      </w:tblGrid>
      <w:tr>
        <w:trPr>
          <w:trHeight w:val="548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Наименование показателей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2021 год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  <w:t>Социальное обслуживание на дому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.1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Количество отделений социального обслуживания на дому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7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.2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Численность клиентов, находящихся на надомном обслуживании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00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1.3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Нагрузка на одного социального работника, чел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szCs w:val="24"/>
              </w:rPr>
              <w:t>8,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е обслуживание на дому осуществляет отдел социального обслуживания населения муниципального района Сергиевский АНО «Центр социального обслуживания населения Северного округа» (далее – ОСОН  м. р. Сергиевский). В настоящее время в состав ОСОН м. р.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входят 7 участков социального обслуживания на д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учреждения – оказание гарантированных услуг нестационарного социального обслуживания лицам пожилого возраста, инвалидам и отдельным группам населения, попавшим в сложную жизненную ситуацию, проживающим на территори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гарантированных государством социальных услуг на дому являются 965 чел.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4 % от общего количества граждан пожилого возраста и инвалидов, проживающих в районе. Степень охвата нуждающихся в социальном обслуживании составляет 100%, показатель сохраняется на протяжении последних лет. Получателями социальных услуг на бесплатной основе являются 284 чел. (в 2021г. –247  чел.), на частичной оплате – 74 чел. (в 2021 г. –68 чел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. участками социального обслуживания на дому оказано различных услуг 1150 чел. (в 2021г. – 1167 чел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или гарантированные, в основном социально-бытовые, услуги (покупка продуктов питания, непродовольственных товаров, лекарств, оплата коммунальных услуг, помощь в приготовлении пищи, влажная уборка помещения, гигиенические процедуры и др.) – 965 че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ельные услуги (уборка территории, копка огорода, полив, мелкий ремонт в доме и др.) из 965 человек получили 572 пенсионера и инвалида, заключивших договоры с АНО «ЦСОН Северного округ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ой социальной политики, направленной на повышение качества жизни пожилых людей и инвалидов муниципального района Сергиевский, является приоритетным направлением работы Сергиевского ОСОН и ГКУ СО «КЦСОН Северного окру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edbold">
    <w:name w:val="red bol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4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1-20T15:45:00Z</cp:lastPrinted>
  <dcterms:modified xsi:type="dcterms:W3CDTF">2023-04-18T06:54:00Z</dcterms:modified>
  <cp:revision>5</cp:revision>
  <dc:subject>JOГO JARDIM x8?! PORRA! DIA 8 VOTA NГO!</dc:subject>
  <dc:title>Раздел I: Общие сведения</dc:title>
</cp:coreProperties>
</file>